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2904"/>
        <w:gridCol w:w="1331"/>
        <w:gridCol w:w="4114"/>
      </w:tblGrid>
      <w:tr>
        <w:trPr>
          <w:trHeight w:val="199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40"/>
              </w:rPr>
            </w:pPr>
            <w:r>
              <w:rPr>
                <w:kern w:val="0"/>
                <w:sz w:val="22"/>
                <w:szCs w:val="40"/>
              </w:rPr>
              <w:t>納　税　通　知　書　送　付　先　変　更　届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40"/>
              <w:rPr/>
            </w:pPr>
            <w:r>
              <w:rPr/>
              <w:t>令和　　年　　月　　日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板柳町長　　　　　　　　殿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届出人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電　話　　　　　（　　）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下記のとおり、納税通知書の送付先を変更しましたので届出します。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　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固定資産税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事由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住所変更（転出）　　２．送付先変更（住民登録の変更を含まない場合）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の期間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毎年　　２．来年度の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住民登録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（居）所</w:t>
            </w:r>
            <w:r>
              <w:rPr/>
              <w:t>（所在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住所を記入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）</w:t>
            </w:r>
          </w:p>
        </w:tc>
      </w:tr>
      <w:tr>
        <w:trPr>
          <w:trHeight w:val="3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（居）所</w:t>
            </w:r>
            <w:r>
              <w:rPr/>
              <w:t>（所在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新送付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１．住所変更（転出）したため。【住民登録の変更を含む住所変更】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２．住民登録と現住所（送付先）が違うため。【住民登録の変更を含まない住所変更】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．共同住宅・借家・宿舎等へ一時的に居住しているため。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．その他（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確　約　書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40"/>
              <w:rPr/>
            </w:pPr>
            <w:r>
              <w:rPr/>
              <w:t>令和　　年　　月　　日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ＪＳ平成明朝体W3" w:hAnsi="ＪＳ平成明朝体W3" w:eastAsia="ＪＳ平成明朝体W3"/>
              </w:rPr>
              <w:t>板柳町長　　葛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ＪＳ平成明朝体W3" w:hAnsi="ＪＳ平成明朝体W3" w:eastAsia="ＪＳ平成明朝体W3"/>
              </w:rPr>
              <w:t>西　健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ＪＳ平成明朝体W3" w:hAnsi="ＪＳ平成明朝体W3" w:eastAsia="ＪＳ平成明朝体W3"/>
              </w:rPr>
              <w:t>人　　　殿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平成明朝体W3" w:hAnsi="ＪＳ平成明朝体W3" w:eastAsia="ＪＳ平成明朝体W3"/>
                <w:szCs w:val="20"/>
              </w:rPr>
            </w:pPr>
            <w:r>
              <w:rPr>
                <w:rFonts w:eastAsia="ＪＳ平成明朝体W3" w:ascii="ＪＳ平成明朝体W3" w:hAnsi="ＪＳ平成明朝体W3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納税義務者氏名　　　　　　　　　　　　　　　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、納税通知書の送付先を変更するにあたって、貴町に一切ご迷惑はおかけしません。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は、納税義務者の住所変更・納税通知書の送付先変更に使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05:00Z</dcterms:created>
  <dc:creator>税務課４</dc:creator>
  <dc:description/>
  <cp:keywords/>
  <dc:language>en-US</dc:language>
  <cp:lastModifiedBy>user</cp:lastModifiedBy>
  <cp:lastPrinted>2023-05-01T08:52:00Z</cp:lastPrinted>
  <dcterms:modified xsi:type="dcterms:W3CDTF">2023-04-30T23:53:00Z</dcterms:modified>
  <cp:revision>20</cp:revision>
  <dc:subject/>
  <dc:title>第　　　　　号</dc:title>
</cp:coreProperties>
</file>