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6"/>
        <w:gridCol w:w="2904"/>
        <w:gridCol w:w="1331"/>
        <w:gridCol w:w="4114"/>
      </w:tblGrid>
      <w:tr>
        <w:trPr>
          <w:trHeight w:val="199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40"/>
              </w:rPr>
            </w:pPr>
            <w:r>
              <w:rPr>
                <w:kern w:val="0"/>
                <w:sz w:val="22"/>
                <w:szCs w:val="40"/>
              </w:rPr>
              <w:t>納　税　通　知　書　送　付　先　変　更　届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【　記　載　例　】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1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令和○○</w:t>
            </w: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ＪＳ平成明朝体W3" w:hAnsi="ＪＳ平成明朝体W3" w:cs="KAJO_J明朝" w:eastAsia="ＪＳ平成明朝体W3"/>
              </w:rPr>
              <w:t>板柳町長　</w:t>
            </w:r>
            <w:r>
              <w:rPr>
                <w:rFonts w:ascii="ＪＳ平成明朝体W3" w:hAnsi="ＪＳ平成明朝体W3" w:cs="KAJO_J明朝" w:eastAsia="ＪＳ平成明朝体W3"/>
                <w:color w:val="FF0000"/>
              </w:rPr>
              <w:t>葛　西　健　人</w:t>
            </w:r>
            <w:r>
              <w:rPr>
                <w:rFonts w:ascii="ＪＳ平成明朝体W3" w:hAnsi="ＪＳ平成明朝体W3" w:cs="KAJO_J明朝" w:eastAsia="ＪＳ平成明朝体W3"/>
              </w:rPr>
              <w:t>　　殿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ＪＳ平成明朝体W3" w:hAnsi="ＪＳ平成明朝体W3" w:eastAsia="ＪＳ平成明朝体W3" w:cs="KAJO_J明朝"/>
                <w:szCs w:val="20"/>
              </w:rPr>
            </w:pPr>
            <w:r>
              <w:rPr>
                <w:rFonts w:eastAsia="ＪＳ平成明朝体W3" w:cs="KAJO_J明朝" w:ascii="ＪＳ平成明朝体W3" w:hAnsi="ＪＳ平成明朝体W3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/>
            </w:pPr>
            <w:r>
              <w:rPr/>
              <w:t>届出人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/>
            </w:pPr>
            <w:r>
              <w:rPr/>
              <w:t>住　所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板柳町大字○○字○○　○○番地○○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/>
            </w:pPr>
            <w:r>
              <w:rPr/>
              <w:t>氏　名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板柳　太郎</w:t>
            </w:r>
            <w:r>
              <w:rPr/>
              <w:t>　　　　　　　　　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color w:val="FF0000"/>
              </w:rPr>
            </w:pPr>
            <w:r>
              <w:rPr/>
              <w:t>　　　　　　　　　　　　　　　　　　　　　　　　　　　　　　　　　　　　　　　　　　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/>
            </w:pPr>
            <w:r>
              <w:rPr/>
              <w:t>電　話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○○○○</w:t>
            </w:r>
            <w:r>
              <w:rPr/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○○</w:t>
            </w:r>
            <w:r>
              <w:rPr/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○○○○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下記のとおり、納税通知書の送付先を変更しましたので届出します。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○○</w:t>
            </w: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○○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○○</w:t>
            </w:r>
            <w:r>
              <w:rPr/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　　　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固定資産税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事由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-4445</wp:posOffset>
                      </wp:positionV>
                      <wp:extent cx="230505" cy="2070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1pt;margin-top:-0.35pt;width:18.1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．住所変更（転出）　　２．送付先変更（住民登録の変更を含まない場合）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の期間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10160</wp:posOffset>
                      </wp:positionV>
                      <wp:extent cx="230505" cy="2070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3pt;margin-top:-0.8pt;width:18.1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．毎年　　２．来年度のみ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名称）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板柳　太郎（本人・死亡者・共有名義人等）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名称）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板柳　太郎（死亡者の場合、この届出書は使えません。）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住民登録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</w:t>
            </w:r>
            <w:r>
              <w:rPr/>
              <w:t>（居）所</w:t>
            </w:r>
            <w:r>
              <w:rPr/>
              <w:t>（所在地）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bCs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板柳町大字○○字○○　○○番地○○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住所を記入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○○○○</w:t>
            </w:r>
            <w:r>
              <w:rPr/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○○</w:t>
            </w:r>
            <w:r>
              <w:rPr/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○○○○</w:t>
            </w:r>
          </w:p>
        </w:tc>
      </w:tr>
      <w:tr>
        <w:trPr>
          <w:trHeight w:val="3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新送付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</w:t>
            </w:r>
            <w:r>
              <w:rPr/>
              <w:t>（居）所</w:t>
            </w:r>
            <w:r>
              <w:rPr/>
              <w:t>（所在地）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△△市△△町△△丁目△△番　△△アパート△△号室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color w:val="FF000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FF000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名称）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bCs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板柳　太郎（死亡者の場合、この届出書は使えません。）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color w:val="FF000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FF000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△△△△</w:t>
            </w:r>
            <w:r>
              <w:rPr/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△△</w:t>
            </w:r>
            <w:r>
              <w:rPr/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△△△△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住所変更（転出）したため。【住民登録の変更を含む住所変更】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83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8255</wp:posOffset>
                      </wp:positionV>
                      <wp:extent cx="230505" cy="2070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-0.65pt;width:18.1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２．住民登録と現住所（送付先）が違うため。【住民登録の変更を含まない住所変更】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３．共同住宅・借家・宿舎等へ一時的に居住しているため。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４．その他（　　　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確　約　書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1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令和○○</w:t>
            </w: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ＪＳ平成明朝体W3" w:hAnsi="ＪＳ平成明朝体W3" w:eastAsia="ＪＳ平成明朝体W3"/>
              </w:rPr>
              <w:t>板柳町長　　</w:t>
            </w:r>
            <w:r>
              <w:rPr>
                <w:rFonts w:ascii="ＪＳ平成明朝体W3" w:hAnsi="ＪＳ平成明朝体W3" w:cs="HG丸ｺﾞｼｯｸM-PRO" w:eastAsia="ＪＳ平成明朝体W3"/>
                <w:color w:val="FF0000"/>
              </w:rPr>
              <w:t>葛　西　健　人</w:t>
            </w:r>
            <w:r>
              <w:rPr>
                <w:rFonts w:ascii="ＪＳ平成明朝体W3" w:hAnsi="ＪＳ平成明朝体W3" w:eastAsia="ＪＳ平成明朝体W3"/>
              </w:rPr>
              <w:t>　　　殿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平成明朝体W3" w:hAnsi="ＪＳ平成明朝体W3" w:eastAsia="ＪＳ平成明朝体W3"/>
                <w:szCs w:val="20"/>
              </w:rPr>
            </w:pPr>
            <w:r>
              <w:rPr>
                <w:rFonts w:eastAsia="ＪＳ平成明朝体W3" w:ascii="ＪＳ平成明朝体W3" w:hAnsi="ＪＳ平成明朝体W3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納税義務者氏名　　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FF0000"/>
              </w:rPr>
              <w:t>板柳　太郎</w:t>
            </w:r>
            <w:r>
              <w:rPr/>
              <w:t>　　　　　　　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color w:val="FF0000"/>
              </w:rPr>
            </w:pPr>
            <w:r>
              <w:rPr/>
              <w:t>　　　　　　　　　　　　　　　　　　　　　　　　　　　　　　　　　　　　　　　　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、納税通知書の送付先を変更するにあたって、貴町に一切ご迷惑はおかけしません。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様式は、納税義務者の住所変更・納税通知書の送付先変更に使用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枠内全てに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印鑑は認印でもかまいません。</w:t>
      </w:r>
    </w:p>
    <w:p>
      <w:pPr>
        <w:pStyle w:val="Normal"/>
        <w:numPr>
          <w:ilvl w:val="0"/>
          <w:numId w:val="1"/>
        </w:numPr>
        <w:rPr/>
      </w:pPr>
      <w:r>
        <w:rPr/>
        <w:t>所有者欄には固定資産の所有者を記入してください。（本人・死亡者・共有名義人等）</w:t>
      </w:r>
    </w:p>
    <w:p>
      <w:pPr>
        <w:pStyle w:val="Normal"/>
        <w:numPr>
          <w:ilvl w:val="0"/>
          <w:numId w:val="1"/>
        </w:numPr>
        <w:rPr/>
      </w:pPr>
      <w:r>
        <w:rPr>
          <w:u w:val="wave"/>
        </w:rPr>
        <w:t>納税義務者欄には住民登録の住所を記入</w:t>
      </w:r>
      <w:r>
        <w:rPr/>
        <w:t>し、</w:t>
      </w:r>
      <w:r>
        <w:rPr>
          <w:u w:val="wave"/>
        </w:rPr>
        <w:t>新送付先欄には送付先となる住所を記入</w:t>
      </w:r>
      <w:r>
        <w:rPr/>
        <w:t>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該当する項目に○をし、必要事項を記入したら押印のうえ</w:t>
      </w:r>
      <w:r>
        <w:rPr>
          <w:u w:val="wave"/>
        </w:rPr>
        <w:t>役場税務課まで必ず提出</w:t>
      </w:r>
      <w:r>
        <w:rPr/>
        <w:t>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ＪＳ平成明朝体W3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5:26:00Z</dcterms:created>
  <dc:creator>税務課４</dc:creator>
  <dc:description/>
  <cp:keywords/>
  <dc:language>en-US</dc:language>
  <cp:lastModifiedBy>user</cp:lastModifiedBy>
  <cp:lastPrinted>2023-05-01T09:06:00Z</cp:lastPrinted>
  <dcterms:modified xsi:type="dcterms:W3CDTF">2023-05-01T00:07:00Z</dcterms:modified>
  <cp:revision>17</cp:revision>
  <dc:subject/>
  <dc:title>第　　　　　号</dc:title>
</cp:coreProperties>
</file>