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別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528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sz w:val="48"/>
          <w:szCs w:val="48"/>
        </w:rPr>
        <w:t>機　械　器　具　調　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  年　　月　　日現在</w:t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2400"/>
        <w:gridCol w:w="2400"/>
        <w:gridCol w:w="1440"/>
        <w:gridCol w:w="1440"/>
      </w:tblGrid>
      <w:tr>
        <w:trPr>
          <w:trHeight w:val="592" w:hRule="exac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      別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         称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型 式 、 性 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  量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1283" w:hRule="exact"/>
        </w:trPr>
        <w:tc>
          <w:tcPr>
            <w:tcW w:w="1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8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　種別の欄には「管の切断用の機械器具」、「管の加工用の機械器具」、「接合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の機械器具」、「水圧テストポンプ」の別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備考）この用紙の大きさは、日本工業規格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7:00Z</dcterms:created>
  <dc:creator>200609</dc:creator>
  <dc:description/>
  <cp:keywords/>
  <dc:language>en-US</dc:language>
  <cp:lastModifiedBy>Administrator</cp:lastModifiedBy>
  <dcterms:modified xsi:type="dcterms:W3CDTF">2020-09-07T02:00:00Z</dcterms:modified>
  <cp:revision>3</cp:revision>
  <dc:subject/>
  <dc:title>様式（給水装置工事事業者）</dc:title>
</cp:coreProperties>
</file>