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様式外（第４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528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  <w:sz w:val="48"/>
          <w:szCs w:val="48"/>
        </w:rPr>
        <w:t>誓　　約　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　指定給水装置工事事業者申請者及びその役員は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板柳町指定給水装置工事事業者規則第５条第１項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第３号のアからカまでのいずれにも該当しない者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であることを誓約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  申 請 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 氏名又は名称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　　　代表者氏名　　　　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板柳町長　　　  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（備考）この用紙の大きさは、日本工業規格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8:00Z</dcterms:created>
  <dc:creator>200609</dc:creator>
  <dc:description/>
  <cp:keywords/>
  <dc:language>en-US</dc:language>
  <cp:lastModifiedBy>Administrator</cp:lastModifiedBy>
  <cp:lastPrinted>2020-09-02T15:15:00Z</cp:lastPrinted>
  <dcterms:modified xsi:type="dcterms:W3CDTF">2020-09-04T01:39:00Z</dcterms:modified>
  <cp:revision>8</cp:revision>
  <dc:subject/>
  <dc:title>様式（給水装置工事事業者）</dc:title>
</cp:coreProperties>
</file>