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0"/>
          <w:szCs w:val="21"/>
        </w:rPr>
        <w:t>（様式９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技　術　提　案　書　（業務実施方針）</w:t>
      </w:r>
    </w:p>
    <w:tbl>
      <w:tblPr>
        <w:tblW w:w="22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4"/>
      </w:tblGrid>
      <w:tr>
        <w:trPr>
          <w:trHeight w:val="14497" w:hRule="atLeast"/>
        </w:trPr>
        <w:tc>
          <w:tcPr>
            <w:tcW w:w="2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業務実施にあたり改修の基本的方針（業務の理解度及び取り組み意欲、業務への取組体制、設計チームの特徴、設計工程、特に重視する設計上の配慮事項等）について記入すること。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1"/>
        </w:rPr>
        <w:t>（様式１０－１）</w:t>
      </w:r>
    </w:p>
    <w:p>
      <w:pPr>
        <w:pStyle w:val="Normal"/>
        <w:jc w:val="center"/>
        <w:rPr/>
      </w:pPr>
      <w:r>
        <w:rPr/>
        <w:t>技　術　提　案　書　（評価テーマに対する技術提案）</w:t>
      </w:r>
    </w:p>
    <w:tbl>
      <w:tblPr>
        <w:tblW w:w="22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4"/>
      </w:tblGrid>
      <w:tr>
        <w:trPr>
          <w:trHeight w:val="14497" w:hRule="atLeast"/>
        </w:trPr>
        <w:tc>
          <w:tcPr>
            <w:tcW w:w="2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板柳町立統合小学校長寿命化改修工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基本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実施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設計業務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において技術提案を求める項目「（１）既存施設の利活用における設計の全体像・設計業務の実施方針」について表現すること。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0"/>
          <w:szCs w:val="21"/>
        </w:rPr>
        <w:t>（様式１０－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技　術　提　案　書　（評価テーマに対する技術提案）</w:t>
      </w:r>
    </w:p>
    <w:tbl>
      <w:tblPr>
        <w:tblW w:w="22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4"/>
      </w:tblGrid>
      <w:tr>
        <w:trPr>
          <w:trHeight w:val="14497" w:hRule="atLeast"/>
        </w:trPr>
        <w:tc>
          <w:tcPr>
            <w:tcW w:w="2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板柳町立統合小学校長寿命化改修工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基本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実施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設計業務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において技術提案を求める項目「（２）統合小学校にふさわしい教育環境の計画方針」について表現すること。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0"/>
          <w:szCs w:val="21"/>
        </w:rPr>
        <w:t>（様式１０－３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技　術　提　案　書　（評価テーマに対する技術提案）</w:t>
      </w:r>
    </w:p>
    <w:tbl>
      <w:tblPr>
        <w:tblW w:w="22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4"/>
      </w:tblGrid>
      <w:tr>
        <w:trPr>
          <w:trHeight w:val="14497" w:hRule="atLeast"/>
        </w:trPr>
        <w:tc>
          <w:tcPr>
            <w:tcW w:w="2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板柳町立統合小学校長寿命化改修工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基本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実施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設計業務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において技術提案を求める項目「（３）施設に求められる機能や性能に関する計画方針」について表現すること。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sectPr>
      <w:footerReference w:type="default" r:id="rId2"/>
      <w:type w:val="nextPage"/>
      <w:pgSz w:orient="landscape" w:w="23811" w:h="16838"/>
      <w:pgMar w:left="454" w:right="454" w:gutter="0" w:header="0" w:top="454" w:footer="113" w:bottom="454"/>
      <w:pgNumType w:start="28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0:00Z</dcterms:created>
  <dc:creator>pc-user</dc:creator>
  <dc:description/>
  <cp:keywords/>
  <dc:language>en-US</dc:language>
  <cp:lastModifiedBy>Admin</cp:lastModifiedBy>
  <cp:lastPrinted>2024-09-17T09:20:00Z</cp:lastPrinted>
  <dcterms:modified xsi:type="dcterms:W3CDTF">2024-09-20T04:42:00Z</dcterms:modified>
  <cp:revision>21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